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Lars Otte be LIABLE for any Type of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kind of Problems. (like incompatibility Problems, or s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am not liable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INFORMATION OR THE LIKE, ARISING OUT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IN THE USE OF, OR INABILITY TO USE THIS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Otte guarantee for nothing, This is Freeware /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bliche: der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wurde von mir sorgf�ltig programmiert und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nicht in der Lage sein, irgendeinen Schaden anzurich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wie dem auch sei: SIE BENUTZEN MEIN PROGRAMM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rlei Haftung f�r irgendwelche Sch�den an Leib und L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ard- und Software. Ich garantiere auch nicht, da� mein Program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n Einsatz geeignet ist; Dies ist der �bliche Haftungsausschl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Public Domain, Freeware und Shareware Programm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